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894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230880" cy="961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и утверждении Порядка расходования субсидии на создание виртуальных музейных туров и их размещение в сети Интерн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5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и утверждении Порядка расходования субсидии на создание виртуальных музейных туров и их размещение в сети Интер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9.1 части 1 статьи 15  Федерального закона от 06.10.2003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асходы на создание виртуальных музейных туров и их размещение в сети Интернет являются расходным обязательством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расходования субсидии на создание виртуальных музейных туров и их размещение в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е администрации Пермского муниципального района от 27 апреля 2017 г. № 55-С «Об установлении расходного обязательства Пермского муниципального района и утверждении Порядка предоставления и расходования субсидии на создание виртуальных музейных туров и их размещение в сети «Интерне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 </w:t>
      </w:r>
      <w:r>
        <w:rPr>
          <w:sz w:val="28"/>
          <w:szCs w:val="32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7.2021 № СЭД-2021-299-01-01-05.С-37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создание виртуальных музейных туров и их размещение в сети Интерн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и на создание виртуальных музейных туров и их размещение в сети Интернет (далее – Порядок) разработан в целях обеспечения круглосуточного доступа пользователей сети Интернет к истории развития Пермского муниципального района, доступа маломобильных граждан к музейным экспозиц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убсидии на создание виртуальных музейных туров и их размещение в сети Интернет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 создание виртуальных музейных туров и их размещение в сети Интернет имеют целевой характер, использование их на иные цели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 субсидии, а также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 Средства на создание виртуальных музейных туров и их размещение в сети Интернет предоставляются муниципальному автономному учреждению культуры «Музей истории Пермского района» Пермского края (далее – Музей истории) в виде субсидии на иные цели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, заключаемого между управлением по делам культуры администрации Пермского муниципального района (далее – управление культуры) и Музеем истории, по типовой форме, утвержденной приказом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Субсидия предоставляется Музею истории на следующие виды расхо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1. создание виртуальной экспози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змещение панорамы виртуальной экспозиций в сети Интерне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3. приобретение оборудования для виртуальной экспози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услуги по оформлению зоны виртуальной экспози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приобретение лицензии на образовательный контен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Финансирование расходов, указанных в пункте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 Расходование средств на создание виртуальных музейных туров и их размещение в сети Интернет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Субсидия расходуется Музеем истории в соответствии со сметой расходов, согласованной начальником управления культур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Музей истории несет ответственность за целевое и эффективное использование субсидии, полноту, качество, достоверность и своевременность предоставления отчет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 Музей истории предоставляет в управление культуры </w:t>
      </w:r>
      <w:r>
        <w:rPr>
          <w:color w:val="000000"/>
          <w:sz w:val="28"/>
          <w:szCs w:val="28"/>
        </w:rPr>
        <w:t>не позднее 25 календарных дней, следующих за отчетным кварталом (годом), по формам, установленным в соглашен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отчет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чет о достижении значений результатов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б использовании субсидии составляются на 1-е число месяца каждого квартала и нарастающим итогом с начала год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 Управление культуры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0. 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2. 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культуры и органы муниципального финансового контроля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2:00Z</dcterms:created>
  <dc:creator>EMarkin</dc:creator>
  <dc:description/>
  <cp:keywords/>
  <dc:language>en-US</dc:language>
  <cp:lastModifiedBy>adm15-01</cp:lastModifiedBy>
  <cp:lastPrinted>1900-01-01T00:00:00Z</cp:lastPrinted>
  <dcterms:modified xsi:type="dcterms:W3CDTF">2021-07-23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